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2156460</wp:posOffset>
            </wp:positionV>
            <wp:extent cx="162433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216979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ab/>
        <w:t xml:space="preserve">                                    </w:t>
      </w:r>
      <w:r>
        <w:rPr/>
        <w:drawing>
          <wp:inline distT="0" distB="0" distL="0" distR="0">
            <wp:extent cx="1552575" cy="125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R E S E N T A N 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TERAMO  -  PRATI  DI  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Gran Sasso D’Italia 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86740</wp:posOffset>
                </wp:positionV>
                <wp:extent cx="6172200" cy="1134110"/>
                <wp:effectExtent l="5080" t="5080" r="5715" b="1441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3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MENICA     29  AGOSTO 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5pt;margin-top:46.2pt;width:485.95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MENICA     29  AGOSTO 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52705</wp:posOffset>
                </wp:positionV>
                <wp:extent cx="32092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ampionat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ella Mont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4.1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ampionat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della Mont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Gara Ciclistica aperta a tutti gli 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 r o g r a m m 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>
          <w:u w:val="single"/>
        </w:rPr>
        <w:t xml:space="preserve">Ritrovo </w:t>
      </w:r>
      <w:r>
        <w:rPr/>
        <w:t xml:space="preserve">      ore 07,30     Porta Madonna -Teramo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 xml:space="preserve">Partenza </w:t>
      </w:r>
      <w:r>
        <w:rPr>
          <w:b/>
          <w:sz w:val="24"/>
        </w:rPr>
        <w:t xml:space="preserve">    </w:t>
      </w:r>
      <w:r>
        <w:rPr>
          <w:b/>
          <w:sz w:val="28"/>
        </w:rPr>
        <w:t>ore 09,00     Largo Porta Madonna  - Teramo</w:t>
      </w:r>
    </w:p>
    <w:p>
      <w:pPr>
        <w:pStyle w:val="Heading4"/>
        <w:rPr/>
      </w:pPr>
      <w:r>
        <w:rPr/>
        <w:t xml:space="preserve">Iscrizioni    € 6,00 </w:t>
        <w:tab/>
        <w:t xml:space="preserve">   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u w:val="single"/>
        </w:rPr>
        <w:t>Percorso:</w:t>
      </w:r>
      <w:r>
        <w:rPr>
          <w:b/>
          <w:sz w:val="24"/>
        </w:rPr>
        <w:t xml:space="preserve">  Teramo – B. Miano -  Specola – B. Caprafico –  Villa Vomano – Montorio – B. Cerqueto – B. Pietracamela – Pietracamela – Prati  di  Tivo – per totali Km 65    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8"/>
        </w:rPr>
        <w:t>Ricchi  Premi  in  n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>Vige Regolamento U.D.A.C.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società organizzatrice declina ogni responsabilità prima durante e dopo la g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co integrale obbligato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 informazioni: Tel. 338/7480169  //// 0861 219223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.B.  La gara è aperta anche ai cicloturisti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5:43:00Z</dcterms:created>
  <dc:creator>Danilo Di Giovanni</dc:creator>
  <dc:description/>
  <cp:keywords/>
  <dc:language>en-US</dc:language>
  <cp:lastModifiedBy>*</cp:lastModifiedBy>
  <cp:lastPrinted>2003-07-17T15:42:00Z</cp:lastPrinted>
  <dcterms:modified xsi:type="dcterms:W3CDTF">2004-07-31T15:43:00Z</dcterms:modified>
  <cp:revision>2</cp:revision>
  <dc:subject/>
  <dc:title>                              </dc:title>
</cp:coreProperties>
</file>